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4956"/>
        <w:jc w:val="both"/>
        <w:rPr/>
      </w:pPr>
      <w:r>
        <w:rPr>
          <w:sz w:val="18"/>
          <w:szCs w:val="18"/>
        </w:rPr>
        <w:t>Nr sprawy SP ZOZ ZZP 2400/14/13</w:t>
        <w:tab/>
        <w:tab/>
        <w:tab/>
        <w:t>Przeworsk, dnia 29.04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obłożeń i odzieży jednorazowego użytku  z </w:t>
        <w:tab/>
        <w:tab/>
        <w:tab/>
        <w:tab/>
        <w:tab/>
        <w:tab/>
        <w:t>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ZAWIADOMIENIE O O WYBORZE OFERT ORAZ UNIEWAŻNIENI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0., nr. 113 poz. 759 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MEX Sp. z o.o S.K.A  93-121 Łódź ul. Częstochowska 38/5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SKAMEX Sp. z o.o S.K.A  93-121 Łódź ul. Częstochowska 38/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YS Sp. z o.o 41-808 Zabrze ul. Pod Borem 1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 41-808 Zabrze ul. Pod Borem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2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YS Sp. z o.o 41-808 Zabrze ul. Pod Borem 1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 41-808 Zabrze ul. Pod Borem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 HARTMANN Sp. z o.o 95-200 Pabianice ul. Partyzancka 133/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05.05.2013 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 Na podstawie art. 93 ust. 1 pkt 1  ustawy Prawo Zamówień Publicznych - Samodzielny Publiczny Zakład Opieki Zdrowotnej w Przeworsku  unieważnia postępowanie w zadaniu nr.3,- nie złożono żadnej oferty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dlegającej odrzuceniu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3-04-29T08:57:00Z</cp:lastPrinted>
  <dcterms:modified xsi:type="dcterms:W3CDTF">2013-04-29T06:57:00Z</dcterms:modified>
  <cp:revision>71</cp:revision>
  <dc:subject/>
  <dc:title>SP ZOZ VI ZP  36/05</dc:title>
</cp:coreProperties>
</file>